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KLASA: 008-02/25-01/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URBROJ: 2158-25-03-25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IJEDLOG ODLUKE O VISINI PAUŠALNOG POREZA PO KREVETU ODNOSNO PO SMJEŠTAJNOJ JEDINICI U KAMPU ODNOSNO SMJEŠTAJNOJ JEDINICI U OBJEKTU ZA ROBINZONSKI SMJEŠTAJ NA PODRUČJU OPĆINE LEVANJSKA VAROŠ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evanjska Varoš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Odluke o visini paušalnog poreza po krevetu odnosno po smještajnoj jedinici u kampu odnosno smještajnoj jedinici u objektu za robinzonski smještaj na području Općine Levanjska Varoš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Jedinstvenog upravnog odjela Općine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Levanjska Varoš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evanjska-varos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color w:val="000000"/>
                  <w:sz w:val="24"/>
                  <w:szCs w:val="24"/>
                  <w:u w:val="none"/>
                </w:rPr>
                <w:t>https://proracun.hr/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d 22.01.2025. do 19.0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Valentina Zakl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0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VANJSKA VAROŠ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VANJSKA VAROŠ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racun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27:00Z</dcterms:created>
  <dc:creator>Korisnik</dc:creator>
  <dc:description/>
  <cp:keywords/>
  <dc:language>en-US</dc:language>
  <cp:lastModifiedBy>Tina</cp:lastModifiedBy>
  <dcterms:modified xsi:type="dcterms:W3CDTF">2025-02-20T08:07:00Z</dcterms:modified>
  <cp:revision>9</cp:revision>
  <dc:subject/>
  <dc:title/>
</cp:coreProperties>
</file>